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tt-RU"/>
        </w:rPr>
        <w:t>ЯШЕЛЧӘЛӘР –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772160</wp:posOffset>
            </wp:positionV>
            <wp:extent cx="7381875" cy="1030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Кишер – морк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лы – с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чә – 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ган – л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рәнге –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яр – огу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әбестә – 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? –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ты – ш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де – 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гез – во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ыз – дев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н – дес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л –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–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шел – зеле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рсә кирәк? – Что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а  - м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АШАМЛЫКЛАР –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 – с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тка – к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САВЫТ-САБА –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шык – л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линкә – та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ынаяк – ч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әнгәр –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КИЕМНӘР – ОДЕЖ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лмәк – пла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лбар – брю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 – оде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л – сни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кла  - с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ШӘХСИ ГИГИЕНА – ЛИЧНАЯ 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 –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 –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ӨЙ ҖИХАЗЛАРЫ  - МЕ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әл –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ындык –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ват – к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tt-RU"/>
        </w:rPr>
        <w:t>БӘЙРӘМ “ТУГАН КӨН” – ПРАЗДНИК “ДЕНЬ РОЖДЕ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ратам – лю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 – ест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ЯШЬ АРАЛЫГЫ: 5-6 яш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 сүзләр: кишер, нинди, баллы, ничә, суган, бәрәңге, алты, җиде, сигез, тугыз, ун, кыяр, кәбестә, кызыл, сары, яшел, кирәк, юа, нәрсә кирәк, аш, ботка, кашык, тәлинкә, чынаяк, зәңгәр, күлмәк, чалбар, ки, сал, йокла, бит, кул, өстәл, урындык, карават, яратам, бар (38 сүз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 сүзләр:  бу нәрсә?, хәерле көн, нәрсә бар?  күп (7 сү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ҮЗЛӘР САНЫ  : 45 сү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Sea</dc:creator>
  <dc:description/>
  <cp:keywords/>
  <dc:language>en-US</dc:language>
  <cp:lastModifiedBy>света</cp:lastModifiedBy>
  <cp:lastPrinted>2013-04-12T13:39:00Z</cp:lastPrinted>
  <dcterms:modified xsi:type="dcterms:W3CDTF">2020-04-10T12:06:00Z</dcterms:modified>
  <cp:revision>3</cp:revision>
  <dc:subject/>
  <dc:title>ЯШЕЛЧӘЛӘР – ОВОЩИ</dc:title>
</cp:coreProperties>
</file>